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Сиденко А.С. Опубл. В статье «Педагогический опыт: способ оценки и самооценки  //Народное образование.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Схема и критерии анализа урока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i/>
        </w:rPr>
        <w:t>Основанием</w:t>
      </w:r>
      <w:r>
        <w:rPr/>
        <w:t xml:space="preserve"> для разработки данных критериев являются теоретические положения </w:t>
      </w:r>
      <w:r>
        <w:rPr>
          <w:i/>
        </w:rPr>
        <w:t>педагогики развития</w:t>
      </w:r>
      <w:r>
        <w:rPr/>
        <w:t>, строящей для ученика особое образовательное пространство: открытия себя,  своих возможностей, интересов. ("Я хочу…, я могу…, мне нравится…"-  восклицает ученик на таком уроке)</w:t>
      </w:r>
    </w:p>
    <w:p>
      <w:pPr>
        <w:pStyle w:val="Normal"/>
        <w:jc w:val="both"/>
        <w:rPr/>
      </w:pPr>
      <w:r>
        <w:rPr/>
        <w:tab/>
        <w:t xml:space="preserve">На уроке  профессионализм и педагогическое мастерство педагога оцениваются не через владение предметным содержанием, (что является несомненным показателем квалификации педагога), а через УМЕНИЕ   </w:t>
      </w:r>
      <w:r>
        <w:rPr>
          <w:i/>
        </w:rPr>
        <w:t>организовать и управлять  учебной деятельностью  учащихся развивающего типа.</w:t>
      </w:r>
    </w:p>
    <w:p>
      <w:pPr>
        <w:pStyle w:val="Normal"/>
        <w:jc w:val="both"/>
        <w:rPr/>
      </w:pPr>
      <w:r>
        <w:rPr/>
        <w:tab/>
        <w:t xml:space="preserve">В критериях анализа урока заложен переход от “школы памяти” (нижний показатель шкалы критериев),  к  “школе развития личности” (верхний  показатель шкалы критериев). </w:t>
      </w:r>
    </w:p>
    <w:p>
      <w:pPr>
        <w:pStyle w:val="Normal"/>
        <w:jc w:val="both"/>
        <w:rPr/>
      </w:pPr>
      <w:r>
        <w:rPr/>
        <w:tab/>
        <w:t xml:space="preserve">Наивысшее количество баллов по каждому критерию — 10. При заполнении схемы нужно проставить баллы от "0" до "10"  и подчеркнуть нужно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992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ритерии анализа 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ллы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терес и мотивация учащихся  на  занятии: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целенаправленно создаются  педагогом; </w:t>
            </w:r>
          </w:p>
          <w:p>
            <w:pPr>
              <w:pStyle w:val="Normal"/>
              <w:rPr/>
            </w:pPr>
            <w:r>
              <w:rPr/>
              <w:tab/>
              <w:t>—  не создаю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Целеполагание занят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цель урока согласуется  в обсуждении с учащимися;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—  цель урока  задается учителем,  как бы “спускается сверху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Характер учебных заданий для учащихся,  вопросов, задач, упражнений и пр.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облемный, поисковый, творческий; 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— репродуктивный, воспроизводящий, по алгоритм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Время “говорения” учащихся на занятии  в сравнении со временем активного  объяснения педагог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опоставимо;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—  много меньш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Активность учащихся на занятии:</w:t>
            </w:r>
          </w:p>
          <w:p>
            <w:pPr>
              <w:pStyle w:val="2"/>
              <w:rPr/>
            </w:pPr>
            <w:r>
              <w:rPr>
                <w:b w:val="false"/>
              </w:rPr>
              <w:tab/>
              <w:t>—  высказывание своей точки зрения, своего отношения к изучаемому  материалу;  участие в диалоге,  дискуссии;  формулирование гипотезы;  предложение своего способа решения задачи, проблемы,   проблемной ситуации;  задавание вопросов педагогу (другим учащимся)  по изучаемой теме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— ответы на вопросы педагога  репродуктивного,  воспроизводя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Преобладание на уроке стиля общения “педагог - учащийся”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алогического, полилогического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—  монологического  ( со стороны педагога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Форма урока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рок  - исследование,  защита проекта;  урок - аукцион идей,  игровое занятие; урок - конференция;  дискуссия, диспут…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—  традиционное заня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Психологический климат занятия:</w:t>
            </w:r>
          </w:p>
          <w:p>
            <w:pPr>
              <w:pStyle w:val="Normal"/>
              <w:rPr/>
            </w:pPr>
            <w:r>
              <w:rPr/>
              <w:tab/>
              <w:t xml:space="preserve">— положительный,   эмоциональный; 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— отсутствие положительного эмоционального клим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Приемы,  методики,  технологии преподавания, используемые педагогом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— наличие авторской методики, технологии, собственного оригинального  методического  приема; наличие авторской учебной программы; экспериментальных разработок; использование инновационных (эффективных) подходов к организации учебного процесса:  применение коммуникативного подхода в обучении - обучение через дискуссию, игрового подхода в обучении – имитационного моделирования,    проблемно-поискового подхода,  самоопределенческого подхода, рефлексивного подхода к организации учебного процесса…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—    работа по типовым учебным планам,  программам и методик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Отбор содержания заняти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учность,  логичность,  системность,  доступность,  наглядность, оптимальность объема содержания учеб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—  отсутствие оптимальности объема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—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—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—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—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0"/>
      <w:numFmt w:val="bullet"/>
      <w:lvlText w:val="—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7"/>
      <w:numFmt w:val="bullet"/>
      <w:lvlText w:val="—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21:23:00Z</dcterms:created>
  <dc:creator>ПОЗДНЯКОВ  СЕРГЕЙ</dc:creator>
  <dc:description/>
  <cp:keywords/>
  <dc:language>en-US</dc:language>
  <cp:lastModifiedBy>user</cp:lastModifiedBy>
  <cp:lastPrinted>1997-06-17T22:05:00Z</cp:lastPrinted>
  <dcterms:modified xsi:type="dcterms:W3CDTF">2013-12-01T21:00:00Z</dcterms:modified>
  <cp:revision>9</cp:revision>
  <dc:subject/>
  <dc:title>Сиденко А.С.</dc:title>
</cp:coreProperties>
</file>